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00"/>
        <w:gridCol w:w="2034"/>
        <w:gridCol w:w="2660"/>
        <w:gridCol w:w="900"/>
        <w:gridCol w:w="720"/>
        <w:gridCol w:w="720"/>
        <w:gridCol w:w="1260"/>
        <w:gridCol w:w="1340"/>
      </w:tblGrid>
      <w:tr>
        <w:trPr>
          <w:trHeight w:val="330" w:hRule="atLeast"/>
        </w:trPr>
        <w:tc>
          <w:tcPr>
            <w:tcW w:w="90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布</w:t>
            </w:r>
          </w:p>
        </w:tc>
        <w:tc>
          <w:tcPr>
            <w:tcW w:w="2034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6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名</w:t>
            </w:r>
          </w:p>
        </w:tc>
        <w:tc>
          <w:tcPr>
            <w:tcW w:w="90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72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名次</w:t>
            </w:r>
          </w:p>
        </w:tc>
        <w:tc>
          <w:tcPr>
            <w:tcW w:w="72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名次</w:t>
            </w:r>
          </w:p>
        </w:tc>
        <w:tc>
          <w:tcPr>
            <w:tcW w:w="126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時間</w:t>
            </w:r>
          </w:p>
        </w:tc>
        <w:tc>
          <w:tcPr>
            <w:tcW w:w="1340" w:type="dxa"/>
            <w:tcBorders/>
            <w:shd w:fill="FF66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片時間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耿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:27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25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和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27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14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柏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鵬灣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02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:56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日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林園清水岩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50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:42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睿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崗山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10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01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隆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諾壯</w:t>
            </w:r>
            <w:r>
              <w:rPr>
                <w:sz w:val="20"/>
                <w:szCs w:val="20"/>
              </w:rPr>
              <w:t>BCAA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49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43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文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53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47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世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2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12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柏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44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38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建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跑夫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26:57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51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銘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ty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59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51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光華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1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04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豪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16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51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聖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42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33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聯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泰機車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27:47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38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耿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52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7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欽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二中愛跑就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07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55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慶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壠愛馬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3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25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50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21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一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大一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57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28:42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又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達鐵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03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57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振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0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57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國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浮列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12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04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崇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31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20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逸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諾壯</w:t>
            </w:r>
            <w:r>
              <w:rPr>
                <w:sz w:val="20"/>
                <w:szCs w:val="20"/>
              </w:rPr>
              <w:t>BCAA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35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29:28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義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師數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36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18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國光</w:t>
            </w:r>
            <w:r>
              <w:rPr>
                <w:sz w:val="20"/>
                <w:szCs w:val="20"/>
              </w:rPr>
              <w:t>CHANKWOKKWONG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50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45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鼎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3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55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新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龜兔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13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3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耀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崗山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14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0:05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智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嫚娣家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18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56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宜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26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11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維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公店長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46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37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竟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興國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49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11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世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省跑透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58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25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辰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08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57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俊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13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57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桑鼎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40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28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伯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49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21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峻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53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38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志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樹慢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1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54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俊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6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1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桂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狗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2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2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3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8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振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06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NG of Run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8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0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慶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24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6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彥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鐵海星幫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38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53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健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者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39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:51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景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49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44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吟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光馬拉松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57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38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志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58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50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崇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拍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24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50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宗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45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16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銘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0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03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世銓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6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08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志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37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34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威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49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31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志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光馬拉松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52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35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文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園清水岩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01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53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鴻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02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16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師數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15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57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林飛虎常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34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37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經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3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39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至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41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16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志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天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5:56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51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柏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(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05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57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壠愛馬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30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05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溪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港長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32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17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芳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36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26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來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6:55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29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偉崗</w:t>
            </w:r>
            <w:r>
              <w:rPr>
                <w:sz w:val="20"/>
                <w:szCs w:val="20"/>
              </w:rPr>
              <w:t>LUIWAIKONG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57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51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俊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03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53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英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10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00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仁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22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21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明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腳丫長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2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09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子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完出去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01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35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淵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04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02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家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1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41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大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19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14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1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:56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偉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1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0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煌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40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啟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木架山豬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51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5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玫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麗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52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25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合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1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8:52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致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20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42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太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新汽車美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6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46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基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44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8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凱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壠愛馬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4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0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清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6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56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威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洋彩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8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0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澤民</w:t>
            </w:r>
            <w:r>
              <w:rPr>
                <w:sz w:val="20"/>
                <w:szCs w:val="20"/>
              </w:rPr>
              <w:t>WongChakM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9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3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金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樹慢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0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46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正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鐵好友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02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42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長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物流愛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02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8:59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秋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秋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04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56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香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鵬灣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28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48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敬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34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30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登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木架山豬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02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16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立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跑</w:t>
            </w:r>
            <w:r>
              <w:rPr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>讚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18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41:09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賜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31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5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聖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39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35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義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43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03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少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45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36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碧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崗山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50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41:04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光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皇室一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5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06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天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師數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0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40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正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5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43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昇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7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48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雅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蘭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9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59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重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10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13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榮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13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9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勝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15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3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威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3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58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31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8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榮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41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5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哲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1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59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宏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麗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4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6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佳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倫集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6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2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明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3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8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明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OT 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0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祥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妹妹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17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培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1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57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彦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州慢跑協會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13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9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信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14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4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志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1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2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益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21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8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建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蛤蜊蒸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33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07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仁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王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47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16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鈞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03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:08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定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03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42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國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金剛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05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6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契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14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3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水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猩猩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16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53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猩猩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1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56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峻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阿玲豆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19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22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雲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39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15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弘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一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0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0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世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7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28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憲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7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11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祈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8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02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仲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醜者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53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48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佃路跑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55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09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莫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挑戰自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03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1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世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10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01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13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3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夢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征加油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13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:57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啟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man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3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20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俊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46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57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昆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51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47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永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59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33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伯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23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08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川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信一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24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22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鑫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26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36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明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孜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29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4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承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36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07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志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37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46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柏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勿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45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10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豐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46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35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澤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55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22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知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壠愛馬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59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49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明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2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7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9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2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明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工揪愛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18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40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懋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2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6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世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25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53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靜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30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39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寶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48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42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宗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04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32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乾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傻蛋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11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:11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14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26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冠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妹妹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19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4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45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衝衝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8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06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卯彥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46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6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華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48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4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勝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59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28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忠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路跑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0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08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俊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0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1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鴻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島阿呆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3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46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來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3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22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俽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7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9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玉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巨蛋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3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8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琦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11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智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樹慢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40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16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明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40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48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培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53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09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美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浮列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59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50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佘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00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11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森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DO 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02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04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泯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運動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08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9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聖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嘟嘟佐衛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11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35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梅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15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53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奕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1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4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科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OT 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20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15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柏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二中愛跑就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26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03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宗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34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56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治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跑跳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40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18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惠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島阿呆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47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0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煜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47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7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旭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52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45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國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港長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52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52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瑞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0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34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毅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05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47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泓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雁永康鑽石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15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47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志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40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08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俶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征加油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50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34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郁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媽跑得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53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18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宣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55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28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晴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Run 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57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03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嘉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達鐵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03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55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遠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2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50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孔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崑山鐵馬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55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志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5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09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尉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敖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7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03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8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4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宇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3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9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進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8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5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9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32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景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港友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0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24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軒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3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0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書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瑜珈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1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17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宏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7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17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懷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自強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0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09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朝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1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39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樂活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3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26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鈺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渾身是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3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44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瑞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4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永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腳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9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19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建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9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5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永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10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47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添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13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15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威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倫集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14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25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達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18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5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昆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跑路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24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02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裕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0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20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進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  <w:r>
              <w:rPr>
                <w:sz w:val="20"/>
                <w:szCs w:val="20"/>
              </w:rPr>
              <w:t>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20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鍾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鼎山林文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7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49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誌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9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2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水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銀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3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8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政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王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10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麗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跑夫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8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3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福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工揪愛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9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12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英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眾宇科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5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06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榮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51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23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55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8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聿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09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1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紹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</w:t>
            </w:r>
            <w:r>
              <w:rPr>
                <w:sz w:val="20"/>
                <w:szCs w:val="20"/>
              </w:rPr>
              <w:t>March</w:t>
            </w:r>
            <w:r>
              <w:rPr>
                <w:sz w:val="20"/>
                <w:szCs w:val="20"/>
              </w:rPr>
              <w:t>慢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12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4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信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13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52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明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郭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13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7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懷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15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:30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明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銀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3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43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瑞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諾緹亞美容養生會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7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55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茼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鼎山林文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9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40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永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0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38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裕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6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5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應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8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0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慶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9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6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武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9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54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建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42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4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朝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49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6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5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5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能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0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3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泰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2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36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松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防指揮管制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5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瀚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5: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0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祐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4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33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建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公店長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12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9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玉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阿跑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13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53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榮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14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7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致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5:19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40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隆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嘟後援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0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15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益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二中愛跑就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3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0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丁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4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3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永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馬小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31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1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青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禪跑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5:31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5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文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3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4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首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3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34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俊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4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9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淑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43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34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清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自強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5:4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09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清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1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4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佑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3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00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世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4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:45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柏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6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07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宇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防指揮管制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6: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00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栢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4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4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&amp; 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4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8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景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1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:44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裕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1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4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6:13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1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啟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9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9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建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24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1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郁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3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9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居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3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2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茆青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6:37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52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for e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3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53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百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洋彩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8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11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唐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50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30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坤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54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28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東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7:01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28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暐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3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3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5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9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義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7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5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詠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敖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0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58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埈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6:43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3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58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基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4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15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士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5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0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任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6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4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文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7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2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永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8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7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韋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輪不累啦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2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4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仲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感情催下去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7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40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昌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SO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34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1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柏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3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2:06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福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肉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0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7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鼓山長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7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永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雁永康鑽石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1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8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曜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5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44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智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JCU </w:t>
            </w:r>
            <w:r>
              <w:rPr>
                <w:sz w:val="20"/>
                <w:szCs w:val="20"/>
              </w:rPr>
              <w:t>軟體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7:47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0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上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7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0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佩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8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50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東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姥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2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50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雨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2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36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玉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嘟嘟佐衛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7:53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17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瑋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4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6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旻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4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9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文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方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5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27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佩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愛跑者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6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4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祺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8:00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4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志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00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6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韋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07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:42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岱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19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40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正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倫集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3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34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進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&amp; 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9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秉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6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4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清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30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12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昀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魔鬼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3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56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蓓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34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3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先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胖慢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37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33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汶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3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41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道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4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29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嘉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6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33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鉛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7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耿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9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1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昌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50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宏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on Play*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5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53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偉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53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59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建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55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02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俊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南路路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0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2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文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2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01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崇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鼠</w:t>
            </w:r>
            <w:r>
              <w:rPr>
                <w:sz w:val="20"/>
                <w:szCs w:val="20"/>
              </w:rPr>
              <w:t>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9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3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東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2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5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怡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2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25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跑盟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5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37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佳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7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27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威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36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崇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>愛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9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12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雅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26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5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豐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金剛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2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34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耿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4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0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4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:21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渾身是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8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0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毓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1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17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信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2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4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啟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5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5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蘭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.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9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04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秉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慢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8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春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3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21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7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4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茂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7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0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全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0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52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德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1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44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和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6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50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瑞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19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09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晴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一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1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8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守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6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5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進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36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9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家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4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9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啟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竹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5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0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芳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陽鑫建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6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4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顯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7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2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振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8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4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文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&amp; 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9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7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聰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3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7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裕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3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07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育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5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麗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駱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5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3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OT 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23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8:19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明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之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0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30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名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0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32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軒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1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36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本田汽車長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0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47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天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1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9:46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井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2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28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4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8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凱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6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9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政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3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永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6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7:23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佐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</w:t>
            </w: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>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6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保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省跑透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0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4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崧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者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1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:21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勝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暐健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3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0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梧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園清水岩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2:14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4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明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醫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4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9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永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5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9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俊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6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9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東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9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49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國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肉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21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13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2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5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丁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丁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34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4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冠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36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56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章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0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6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進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眾宇科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2:42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9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仲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拍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3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0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仁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5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3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6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6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福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7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16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振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成路跑集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8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15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欣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9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6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榮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52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30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爸慶功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54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6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M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3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4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5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7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忠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2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8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3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54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建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帝寶車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4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29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子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5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3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政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22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33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士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22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05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偉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24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0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竹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29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4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榮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竹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0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4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維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2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5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裕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:37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光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鳥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6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0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勝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7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1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鴻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8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0:23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旭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北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8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7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禪跑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3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09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5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23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阿玲豆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8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22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登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長慢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0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1:45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郁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2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9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建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6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47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冠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想要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8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1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世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6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59:30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銘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諾緹亞美容養生會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0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1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錫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1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34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原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家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4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15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宗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09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2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後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4:10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7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星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竹百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13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48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志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16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34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義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嘟嘟佐衛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17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0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頤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嘟嘟佐衛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18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0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進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4:22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8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永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1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逸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5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07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念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咖啡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6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7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宗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跑</w:t>
            </w:r>
            <w:r>
              <w:rPr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>讚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7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18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掄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4:28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39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9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25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32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9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春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</w:t>
            </w: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>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3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08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耀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快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37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0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銘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4:39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47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0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6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1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48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鼎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2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51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清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甲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4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32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豐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偵查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7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:33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瓊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隻老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7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37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佩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孜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8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2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彥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CH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9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1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勝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9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5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哲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郭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3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06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樹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征加油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5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3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俊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7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01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原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跑跳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8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1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保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1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30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珮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1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2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心兒</w:t>
            </w:r>
            <w:r>
              <w:rPr>
                <w:sz w:val="20"/>
                <w:szCs w:val="20"/>
              </w:rPr>
              <w:t>WongSumYiJudy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2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5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如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0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君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9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54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智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9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03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子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卡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9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08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展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感情催下去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6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29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德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7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7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祺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8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30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永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吉羽跑俱樂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9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23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仁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23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:54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瑞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2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52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健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43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26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啟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5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45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05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孟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魔鬼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46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9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海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1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58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宸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0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5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滿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甲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07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9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榮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08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15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祈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里籃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10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22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德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安如意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13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9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朝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17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05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尚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拍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23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4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港長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29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5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</w:t>
            </w: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>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0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02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2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24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俊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4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逸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清湖友緣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6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2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美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&amp; 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7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文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9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15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永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叮噹夜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0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5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5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03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世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6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1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子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7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9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怡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心自動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8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7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0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0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楠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2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12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偉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跑路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2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59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文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4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16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She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25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智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斑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7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47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順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8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3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宏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6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54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孟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8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8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坤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8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2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10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7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優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世界油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17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8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智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2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3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信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1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4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水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2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42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8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4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俊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48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3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59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佑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輪不累啦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7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:18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泓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8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2:43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武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艾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8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1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</w:t>
            </w:r>
            <w:r>
              <w:rPr>
                <w:sz w:val="20"/>
                <w:szCs w:val="20"/>
              </w:rPr>
              <w:t>新月降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0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06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燕華</w:t>
            </w:r>
            <w:r>
              <w:rPr>
                <w:sz w:val="20"/>
                <w:szCs w:val="20"/>
              </w:rPr>
              <w:t>AuYinW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1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5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昶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5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9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崇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瑜珈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8:10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04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志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12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36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13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5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弘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18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21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其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1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20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慕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3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5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聖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愛造</w:t>
            </w:r>
            <w:r>
              <w:rPr>
                <w:sz w:val="20"/>
                <w:szCs w:val="20"/>
              </w:rPr>
              <w:t>~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5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24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焱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8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0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梅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9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21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銘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鼠</w:t>
            </w:r>
            <w:r>
              <w:rPr>
                <w:sz w:val="20"/>
                <w:szCs w:val="20"/>
              </w:rPr>
              <w:t>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34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8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彬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8:37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12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秉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新汽車美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38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20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宏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M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1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08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正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北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:33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婷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風島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7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8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恒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新汽車美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1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2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敏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8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坤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8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3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子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9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3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豐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之飛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01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0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建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07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7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佩施</w:t>
            </w:r>
            <w:r>
              <w:rPr>
                <w:sz w:val="20"/>
                <w:szCs w:val="20"/>
              </w:rPr>
              <w:t>LamPuiSzeMillicent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0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03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千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1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20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子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完出去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5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47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立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(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7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7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芬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(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7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7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杏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&amp; 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9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59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雪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龜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1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秀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N GO !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2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0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  <w:r>
              <w:rPr>
                <w:sz w:val="20"/>
                <w:szCs w:val="20"/>
              </w:rPr>
              <w:t>天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6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8:55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鐵趁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9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1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浚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30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7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泓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36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2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凱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壯不是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38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3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信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石路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甲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42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9:28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鄉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43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6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育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43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1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銘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44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9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儀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S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50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17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明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52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7:42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尚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尬愛造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01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19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琮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02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0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忠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甲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07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00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正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0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9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照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9:57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緒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跑跳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2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1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永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洋彩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3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6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輪不累啦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25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9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正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27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5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29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39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志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1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2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智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2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9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順鹿庫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2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58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國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5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4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啟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哥家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6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泰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45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日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2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2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尉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敖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0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30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1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6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乙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2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3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燿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6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23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政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貳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7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20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永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0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1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佳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3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2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致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3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32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郁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8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0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佰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8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20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世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9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28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延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3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5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啟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EW-</w:t>
            </w:r>
            <w:r>
              <w:rPr>
                <w:sz w:val="20"/>
                <w:szCs w:val="20"/>
              </w:rPr>
              <w:t>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5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5:51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晶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6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7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得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7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07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憲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8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55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玉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2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4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柏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4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6:56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5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4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有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6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47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子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8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46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朋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32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0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37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8:12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鎧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快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5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09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玠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12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啟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7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55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勝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馬小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9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3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立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4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9:00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7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0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家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爸慶功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8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1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慶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8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53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韋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完出去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2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4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光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快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43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蔗園大飯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6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20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茹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2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9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詩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2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0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慶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蔗園大飯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6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9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宗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興國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2:20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2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國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5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0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弘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7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8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錦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9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3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中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教官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9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8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世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0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38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昱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雞小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2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57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楚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拍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3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13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崇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7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5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哲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巨蛋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6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9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宗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8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49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百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50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8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富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50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8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榮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</w:t>
            </w:r>
            <w:r>
              <w:rPr>
                <w:sz w:val="20"/>
                <w:szCs w:val="20"/>
              </w:rPr>
              <w:t>March</w:t>
            </w:r>
            <w:r>
              <w:rPr>
                <w:sz w:val="20"/>
                <w:szCs w:val="20"/>
              </w:rPr>
              <w:t>慢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55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8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0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8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福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教官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2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3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小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3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42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陽春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9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50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保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活卡達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0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6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蛋走勒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8:53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嘉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08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信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幸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9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7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銘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0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:41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腳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37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瑞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3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7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達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6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8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3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俊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39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9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志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吃著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4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5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5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3:41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泰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5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01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家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24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怡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雁永康鑽石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50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07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世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鼠</w:t>
            </w:r>
            <w:r>
              <w:rPr>
                <w:sz w:val="20"/>
                <w:szCs w:val="20"/>
              </w:rPr>
              <w:t>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5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6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柏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59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55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妙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征加油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03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6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柄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乃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07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14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美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09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2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松康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1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1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發地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26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7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國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26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8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活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1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6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鴻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3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9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展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5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00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志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UNN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4:37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1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家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0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7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永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4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1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博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6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3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萬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6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2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昆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7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7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國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物流愛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9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2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柏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1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9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煥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3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8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奕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3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5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榮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5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32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怡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7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5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米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0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19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柏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空快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2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7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彥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空快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2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7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瑪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醜者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8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育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7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09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7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4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志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滾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8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4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耿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H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9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00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志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滾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1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6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舜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5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:13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尚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11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信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貳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8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41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金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1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8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國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牌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5:23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4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建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6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:46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忠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極速黑鬼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7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40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承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極速黑鬼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8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:38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吉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8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15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文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4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6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裕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5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6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意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6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39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孟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CO</w:t>
            </w:r>
            <w:r>
              <w:rPr>
                <w:sz w:val="20"/>
                <w:szCs w:val="20"/>
              </w:rPr>
              <w:t>愛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7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5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芳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艋舺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9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21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冠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1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9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瑞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4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30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俊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燒吧，體豬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5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13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6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1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文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醜者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7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4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昱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光屋瑪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9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29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崑山鐵馬隊第八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9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36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瑞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3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3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耿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6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3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嘉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8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5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嚴志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1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3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明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1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3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開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1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志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50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淑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自強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7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0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戎樂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8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:43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千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1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6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凱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蛟龍樂仔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5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55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俊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暐健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7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1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志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5:09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福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就對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8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:58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忠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佃路跑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0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38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信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很想打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2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7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玉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2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3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榮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6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3:25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宛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就對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9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:08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尚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貝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就是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2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31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憲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3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1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慶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3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39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雅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慢跑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3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3:30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冠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慢跑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4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9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齊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4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53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時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5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7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達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6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13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偵查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6:46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22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愷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3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4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子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完出去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4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4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明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8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4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鴻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onk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9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0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羿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7:00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9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聖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賓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4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0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Takan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4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:48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敦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18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8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孟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19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0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瑞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7:21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7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聯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26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3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民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0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59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莉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shine</w:t>
            </w:r>
            <w:r>
              <w:rPr>
                <w:sz w:val="20"/>
                <w:szCs w:val="20"/>
              </w:rPr>
              <w:t>麻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0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7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嘉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松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00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靜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嘟後援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17:34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9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仁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SO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4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:30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裕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7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51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晧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4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5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冠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眾宇科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8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6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儷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9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35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師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閃電菜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9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00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治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閃電菜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9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59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惟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比我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9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07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育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18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坤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1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5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碧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港友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甲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3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0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冠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6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12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柏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1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8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1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47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梅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腳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3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45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英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7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2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星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9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5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文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20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5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孝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21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08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雲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man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0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7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獻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45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文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6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9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世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8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7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信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9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7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怡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渾身是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47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0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松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吧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跑了就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49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50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銘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載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55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41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志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58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0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58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45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以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肉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59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6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瑞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for e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59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4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昇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0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27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敏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1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0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寶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寶與老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4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勝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寶與老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3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5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慶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7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13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井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7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加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4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6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新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光華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9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4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恆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光華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9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4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重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20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8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建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28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28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添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38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0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麗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44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7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鼎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安物理治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46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59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立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城</w:t>
            </w:r>
            <w:r>
              <w:rPr>
                <w:sz w:val="20"/>
                <w:szCs w:val="20"/>
              </w:rPr>
              <w:t>NEC</w:t>
            </w:r>
            <w:r>
              <w:rPr>
                <w:sz w:val="20"/>
                <w:szCs w:val="20"/>
              </w:rPr>
              <w:t>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1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27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欽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順鹿庫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5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1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宥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蛟龍樂仔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8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7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柏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快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00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40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惇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03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7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耿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05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5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哲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12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1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建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18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0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昭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2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4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俊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3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1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新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37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國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8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9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美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35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4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德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37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19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成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腳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37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5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涵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蛟龍樂仔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55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4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楷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55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7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55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45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雅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57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41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國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/P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1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2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啟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貝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就是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1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19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富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2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嘉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2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12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典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5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8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智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7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26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政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蔗園大飯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8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59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重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暐健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1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太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8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4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宜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20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16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宗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27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45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妤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N GO !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29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9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>愛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2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5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榮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3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6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晉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5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09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德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之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5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39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位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6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7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耑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7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28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耿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2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0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秀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4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0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念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59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27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瑞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0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20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家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07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38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拍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08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45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益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09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:53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崇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0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子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5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1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惠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6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04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榮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感情催下去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9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31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承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0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9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 come true </w:t>
            </w:r>
            <w:r>
              <w:rPr>
                <w:sz w:val="20"/>
                <w:szCs w:val="20"/>
              </w:rPr>
              <w:t>美夢成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9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47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淙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37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7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溢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嘟後援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38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5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冠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6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俊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1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35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俊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鐵趁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2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2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明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55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俞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醫山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4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0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偉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5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6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淑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6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35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晨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7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00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双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9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6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信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55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37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崇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運動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57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8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煻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59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16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琬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00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7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姿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腳丫長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17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1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裕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18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35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聖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吃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19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6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賢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2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42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炎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2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7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淑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7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8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榮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1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0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仲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4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:07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耀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6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2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威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齊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7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47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崇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齊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8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49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豪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9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9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俞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N GO !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40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9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閔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自星星的一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42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:26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俊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46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33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進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0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6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錦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2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5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雅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鳥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0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瑞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吃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8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8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韻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世界油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9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21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榮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軟腳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2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41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易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物流愛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3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6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意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硬邦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4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4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耀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硬邦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04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弘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  <w:r>
              <w:rPr>
                <w:sz w:val="20"/>
                <w:szCs w:val="20"/>
              </w:rPr>
              <w:t>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3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52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貞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傻蛋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4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14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欽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中春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5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33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漢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6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20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雍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半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27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24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鴻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1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30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1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7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永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EW-</w:t>
            </w:r>
            <w:r>
              <w:rPr>
                <w:sz w:val="20"/>
                <w:szCs w:val="20"/>
              </w:rPr>
              <w:t>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2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55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士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4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12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志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5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0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腿趴趴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41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0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書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2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7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鼎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5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09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8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57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益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砲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1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0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津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3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46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國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19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3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智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21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:13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俊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24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00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宗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25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44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國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北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2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14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舜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onk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35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6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健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樂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37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05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欽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3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11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爬小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40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29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俊銓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42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55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聖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敖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46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2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峰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發地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0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0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清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眾宇科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3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9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柏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豐特攻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5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1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尚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腿趴趴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7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56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彥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0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09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靜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醜者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4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4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騰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內跑健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7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1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一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鐵人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0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26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文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爸慶功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2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56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蛋走勒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3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54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哲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左營舊城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7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16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進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9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5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弘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Sto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9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36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錫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咕咕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1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17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美楓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2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5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恩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1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炫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4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6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榕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7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01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淑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7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6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明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7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3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書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完出去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9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9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琬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完出去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1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1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鵬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2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7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旭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2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8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長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暐健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3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48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順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3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47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雅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40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7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活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44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23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崇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48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7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信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54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6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俊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on Play*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2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57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玉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6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9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生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8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6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51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玉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1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06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斯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2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02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駿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4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:03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玉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5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9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菊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6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6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7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38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彥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9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46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佑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松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9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1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信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9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5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禹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  <w:r>
              <w:rPr>
                <w:sz w:val="20"/>
                <w:szCs w:val="20"/>
              </w:rPr>
              <w:t>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21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48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硬邦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2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2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永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26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:53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金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2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0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怡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硬邦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36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34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儀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2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8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4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6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連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5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42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冠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鐵豬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6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2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宏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鐵豬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6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3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銀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左營舊城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6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34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崑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教官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9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14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品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SO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0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:45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錫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硬邦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1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51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玉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N </w:t>
            </w:r>
            <w:r>
              <w:rPr>
                <w:sz w:val="20"/>
                <w:szCs w:val="20"/>
              </w:rPr>
              <w:t>來</w:t>
            </w:r>
            <w:r>
              <w:rPr>
                <w:sz w:val="20"/>
                <w:szCs w:val="20"/>
              </w:rPr>
              <w:t>RUN</w:t>
            </w:r>
            <w:r>
              <w:rPr>
                <w:sz w:val="20"/>
                <w:szCs w:val="20"/>
              </w:rPr>
              <w:t>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2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0.6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昌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3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2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佐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4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11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嘉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醜者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9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5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和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0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10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品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起傻跑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0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18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毓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2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10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明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3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1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欽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醫山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4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09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馮麗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7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7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信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(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09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4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子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鵬灣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15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4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韻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15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47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寮後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19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2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紫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鐵人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1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8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柏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2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41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秀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瑜珈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4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21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恩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巨蛋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39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永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9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9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詩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步輪不累啦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0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5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東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工揪愛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6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8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宸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心路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0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9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啟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心路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0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9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宇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J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4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旭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旭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:52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才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北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7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36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政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載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7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4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堂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崑山鐵馬隊第八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9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35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淑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0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4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英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OT </w:t>
            </w:r>
            <w:r>
              <w:rPr>
                <w:sz w:val="20"/>
                <w:szCs w:val="20"/>
              </w:rPr>
              <w:t>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0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42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信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1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:25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瑞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叮噹夜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2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16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仕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6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19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致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6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21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EW-</w:t>
            </w:r>
            <w:r>
              <w:rPr>
                <w:sz w:val="20"/>
                <w:szCs w:val="20"/>
              </w:rPr>
              <w:t>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07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23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怡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0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2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承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嫚娣家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0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9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晃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4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30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朝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港長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5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04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朝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6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:07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信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&amp; Sh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8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7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宇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阿玲豆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8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3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宗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帝寶車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24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41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建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39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8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玟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47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0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介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51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0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詒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52.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2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書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</w:t>
            </w: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>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54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01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奇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58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1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進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4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9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志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4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9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興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EW-</w:t>
            </w:r>
            <w:r>
              <w:rPr>
                <w:sz w:val="20"/>
                <w:szCs w:val="20"/>
              </w:rPr>
              <w:t>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5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2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言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5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9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奕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0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6.2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欣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1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7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2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1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亞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 7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5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24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 7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20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凱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6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30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文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6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31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峰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7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52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光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之飛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36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4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CO</w:t>
            </w:r>
            <w:r>
              <w:rPr>
                <w:sz w:val="20"/>
                <w:szCs w:val="20"/>
              </w:rPr>
              <w:t>愛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0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18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孝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2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58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世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尬愛造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2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0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翔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3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5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奕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6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7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季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咕咕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01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3:55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瑞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睦利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14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41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國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睦利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1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42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詩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45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40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仲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陽日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46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7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齊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長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48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:32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振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Run 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49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51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士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跑盟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54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16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御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偵查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04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51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銘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04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3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韋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06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20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富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10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42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晁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10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36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富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不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19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5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雍晉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28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53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郁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29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28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  <w:r>
              <w:rPr>
                <w:sz w:val="20"/>
                <w:szCs w:val="20"/>
              </w:rPr>
              <w:t>鐵人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0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2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俊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0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6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堉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0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6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睿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44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01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跑二人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49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7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跑二人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51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:57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宏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齊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52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02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松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0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8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有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慢跑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2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55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寶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3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7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良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薇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5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5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瑞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薇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5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5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文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3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05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維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慢跑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1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政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1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9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朝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3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7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有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快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8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26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譚榮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9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2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信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31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6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仲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成超強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32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48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昌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36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30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雨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吆呼吆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0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8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浩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吆呼吆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0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28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孟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懷霆忠實粉絲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0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3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懷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懷霆忠實粉絲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0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2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韋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懷霆忠實粉絲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1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:23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傳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吃美食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2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10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4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5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妃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走團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5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01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峻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6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1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克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嘟嘟佐衛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7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1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日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51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00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采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秋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55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59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益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公店長跑協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0.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56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義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雁永康鑽石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3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儀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4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12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跑家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23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55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耀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W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30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53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春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肉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35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27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盈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40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0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傑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54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1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奕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不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58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3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瑞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不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58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53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人就是腳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0.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45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孟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1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7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忠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滇西山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2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5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銘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  <w:r>
              <w:rPr>
                <w:sz w:val="20"/>
                <w:szCs w:val="20"/>
              </w:rPr>
              <w:t>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5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55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珈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姥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8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8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淑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姥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8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8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士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31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01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婷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33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0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允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36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29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志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光屋瑪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2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2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栢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3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37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宗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空快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4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2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岱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空快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5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5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5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41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威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7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6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瑞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7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08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慶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樂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07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24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隆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茄萣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14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9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寶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德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17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9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沛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光屋瑪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20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32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美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路慢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3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26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偉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36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15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嘉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1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6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能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德小飛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1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30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志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3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30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凌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騰家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4.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4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俊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4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30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雅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牌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6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00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信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物流愛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1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47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醜者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2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3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櫻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快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2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01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宗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者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4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:07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育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5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24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道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00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3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世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an</w:t>
            </w:r>
            <w:r>
              <w:rPr>
                <w:sz w:val="20"/>
                <w:szCs w:val="20"/>
              </w:rPr>
              <w:t>小郭家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03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59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能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超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05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00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修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06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6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陽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12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10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活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13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52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致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21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34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立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敖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25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04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育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洋彩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27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40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培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H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1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2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佳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3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54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俊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8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24.4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文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波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8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57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國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建材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40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52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心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42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3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季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45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23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貴華</w:t>
            </w:r>
            <w:r>
              <w:rPr>
                <w:sz w:val="20"/>
                <w:szCs w:val="20"/>
              </w:rPr>
              <w:t>LAMKWAIWAH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46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9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邑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了就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48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:44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宜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硬邦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03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8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有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05.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3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龍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06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10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惠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港友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0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4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景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港友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1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5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叔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鵬灣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4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28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阿跑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25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家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7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14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世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24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48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1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51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千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阿跑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40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嘉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那阿跑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3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42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忠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3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宗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之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5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32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兆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之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:32.0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正茂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42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03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茂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42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30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明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43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51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慶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43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1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政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52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5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如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 come true </w:t>
            </w:r>
            <w:r>
              <w:rPr>
                <w:sz w:val="20"/>
                <w:szCs w:val="20"/>
              </w:rPr>
              <w:t>美夢成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53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1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廷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不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06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03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信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07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2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芳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08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25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永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10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44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文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13.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36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峻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州慢跑協會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1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42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淑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2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03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明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3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1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品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4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32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怡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狗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5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21.4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才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6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28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讌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8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03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思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者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8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3:12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宛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>愛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30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22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孟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35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15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銘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松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44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09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禹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46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09.3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濬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4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08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昭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00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19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日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05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35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un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1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7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建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2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25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鉉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</w:t>
            </w: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>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8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06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建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倫集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9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1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世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9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6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家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0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1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世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1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:27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俊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5.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3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書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貳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5.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48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縱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9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2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世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玄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37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1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耀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拉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39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1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瓊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拉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40.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2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國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了就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46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9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正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5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34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彥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吉跑走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57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6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詩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57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14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冠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城</w:t>
            </w:r>
            <w:r>
              <w:rPr>
                <w:sz w:val="20"/>
                <w:szCs w:val="20"/>
              </w:rPr>
              <w:t>NEC</w:t>
            </w:r>
            <w:r>
              <w:rPr>
                <w:sz w:val="20"/>
                <w:szCs w:val="20"/>
              </w:rPr>
              <w:t>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57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:33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茂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龍養生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04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03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坤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10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24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銘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19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11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才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29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2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文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44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38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麗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55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7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麗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公店長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56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30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登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鋼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11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6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依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帝寶車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12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28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景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12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16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惠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13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8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水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25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:25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國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品合板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38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07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國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品合板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39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08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育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3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振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43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文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 come true </w:t>
            </w:r>
            <w:r>
              <w:rPr>
                <w:sz w:val="20"/>
                <w:szCs w:val="20"/>
              </w:rPr>
              <w:t>美夢成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9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05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宏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麻吉</w:t>
            </w:r>
            <w:r>
              <w:rPr>
                <w:sz w:val="20"/>
                <w:szCs w:val="20"/>
              </w:rPr>
              <w:t>LDS</w:t>
            </w:r>
            <w:r>
              <w:rPr>
                <w:sz w:val="20"/>
                <w:szCs w:val="20"/>
              </w:rPr>
              <w:t>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50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06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蛟龍樂仔聯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52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32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明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半馬</w:t>
            </w:r>
            <w:r>
              <w:rPr>
                <w:sz w:val="20"/>
                <w:szCs w:val="20"/>
              </w:rPr>
              <w:t>GO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56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23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婉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半馬</w:t>
            </w:r>
            <w:r>
              <w:rPr>
                <w:sz w:val="20"/>
                <w:szCs w:val="20"/>
              </w:rPr>
              <w:t>GOG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56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23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茂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08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:29.8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連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信建材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16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40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鳳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20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06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志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2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11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雀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吃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23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00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松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27.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43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惠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走團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32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8:42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光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之飛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38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16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彌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寮後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38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21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昭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  <w:r>
              <w:rPr>
                <w:sz w:val="20"/>
                <w:szCs w:val="20"/>
              </w:rPr>
              <w:t>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39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21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士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43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40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明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公園跑步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46.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:40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奕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酸亂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48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06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鴻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鐵人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5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04.2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欣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04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34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保霖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蛋走勒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07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49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宇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燒吧，體豬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23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47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奇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壠愛馬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24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56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淵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W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41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55.8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竹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興國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42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7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文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血三人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43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6.9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同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45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:54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靜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跑跳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53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:12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55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58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智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5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09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復隆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58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13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仲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光屋瑪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59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39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宜睿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01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18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俊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肉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25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12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騰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0.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00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麗芬</w:t>
            </w:r>
            <w:r>
              <w:rPr>
                <w:sz w:val="20"/>
                <w:szCs w:val="20"/>
              </w:rPr>
              <w:t>WONGLAIFU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6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0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永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7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48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晃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8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12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志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44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8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乃毓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乃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45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51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政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鐵人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47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57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舒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鐵人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0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:58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慶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05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春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2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20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志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5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13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哲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6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2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經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00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03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旻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倫集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01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13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 Y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04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38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信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08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24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憶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10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17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淑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23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1:51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文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23.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0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國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26.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3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權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29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28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憶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29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28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陳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31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16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信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中春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1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48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蘊修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4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04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正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山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6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10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榮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家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8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31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新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腳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12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41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育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15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9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瑞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腳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23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2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芸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24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1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立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27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03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國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爬小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33.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22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志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41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4:21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宗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M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42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16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瑞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隆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43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9.9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銀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47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21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景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59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51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瀧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運動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03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06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孟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07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29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斯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  <w:r>
              <w:rPr>
                <w:sz w:val="20"/>
                <w:szCs w:val="20"/>
              </w:rPr>
              <w:t>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09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18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啟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左營舊城慢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31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14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曉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41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47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47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27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雅琦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50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03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勝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02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22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政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15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7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珈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17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29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紹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1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49.1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瑞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想要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1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36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忠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想要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2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:33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郁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3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1.3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玉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3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28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JCU </w:t>
            </w:r>
            <w:r>
              <w:rPr>
                <w:sz w:val="20"/>
                <w:szCs w:val="20"/>
              </w:rPr>
              <w:t>軟體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8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36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煜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9.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55.3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瑞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2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13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3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51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忠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德小飛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7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3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清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39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桂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9.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4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淑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愛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1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32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貞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1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14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佩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孬臀臀薑狗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21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48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22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31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建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酸亂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32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0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英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33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58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濬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35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9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閻億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43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33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自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教官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49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49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仲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53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00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on Play*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54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39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彥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on Play*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55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0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瑀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on Play*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55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41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顧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空快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58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36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亮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04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57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志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甲</w:t>
            </w:r>
            <w:r>
              <w:rPr>
                <w:sz w:val="20"/>
                <w:szCs w:val="20"/>
              </w:rPr>
              <w:t>YA</w:t>
            </w:r>
            <w:r>
              <w:rPr>
                <w:sz w:val="20"/>
                <w:szCs w:val="20"/>
              </w:rPr>
              <w:t>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21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53.5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雍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27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:04.7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怡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51.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58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世昌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53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43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53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46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玉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56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54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忠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雁永康鑽石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3.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3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文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6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04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卓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島阿呆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11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52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名亨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13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15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伃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13.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14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國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16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5:17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惠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30.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18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怡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33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09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素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34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04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順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40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:33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建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42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29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活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53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39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早起鳥路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56.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4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永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腿趴趴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01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58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進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06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9.6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範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13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0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湯宏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14.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57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國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人就是腳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29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08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紫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38.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41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永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雕俠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47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43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正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48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49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聖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05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02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國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10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42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楷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15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13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明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16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48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振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17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16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文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23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48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國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家慢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25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28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義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鐵人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29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38.9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美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德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29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22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舶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33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52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聖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勿亂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34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56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呈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 HODA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37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16.4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執欣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拉松精瘦組之路跑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59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8:26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宏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13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20.7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姝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16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5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昱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29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3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詠仁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慢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34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50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春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36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37.4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興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語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2.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48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語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語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2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49.3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定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傻蛋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6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45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民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9.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03.6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宇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53.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:22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旻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54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32.1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文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成愛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57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8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迪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神隆神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15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49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素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德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2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13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誌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龍養生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2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22.9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志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4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14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耀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5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1.1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盈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5.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16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政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洋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7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31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欣穎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神隆神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8.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24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勝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安物理治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9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43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志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DO 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33.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03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46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15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寅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安物理治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10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24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則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安物理治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11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26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士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貳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4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:57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 HODA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6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13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昱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40.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6:52.2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亭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嘟嘟佐衛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45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8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瑞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拉松精瘦組之路跑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45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5.0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淑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禪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01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15.5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樂跑協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08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55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裕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 HODA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24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03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宜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30.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0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景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人就是腳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31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1:10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泊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35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39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志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EW-</w:t>
            </w:r>
            <w:r>
              <w:rPr>
                <w:sz w:val="20"/>
                <w:szCs w:val="20"/>
              </w:rPr>
              <w:t>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47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10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曜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51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13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孝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52.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1.8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宛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58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27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崇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寮國體育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59.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9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銘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11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56.3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弘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16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29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忠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源昌沖網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23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10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國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3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8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益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惡人谷小雞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33.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21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子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惡人谷小雞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3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21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仕紘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惡人谷小雞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33.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21.6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城</w:t>
            </w:r>
            <w:r>
              <w:rPr>
                <w:sz w:val="20"/>
                <w:szCs w:val="20"/>
              </w:rPr>
              <w:t>NEC</w:t>
            </w:r>
            <w:r>
              <w:rPr>
                <w:sz w:val="20"/>
                <w:szCs w:val="20"/>
              </w:rPr>
              <w:t>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34.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0:08.6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良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雁永康鑽石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38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52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惠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40.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4:30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中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仁者路跑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40.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24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皆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57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53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國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港長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00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:51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雅涵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桂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09.9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43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筠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諾緹亞美容養生會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18.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58.0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一場有點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20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7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淑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港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25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33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東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神隆神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34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2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佳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34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54.2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冠敏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35.9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26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怡伶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神隆神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36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5.2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37.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:48.1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40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06.6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佳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41.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51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裕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:03.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23.5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青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家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:51.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0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青慧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家愛跑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:52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9:01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維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08.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53.2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進元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打路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09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54.4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58.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7:53.9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世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06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22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雯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W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11.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:24.5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璟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34.9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飛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6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:56.7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明松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9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07.8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慧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4:06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34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羿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5:28.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06.0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文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:06.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4:49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淑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:06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52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峰國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:50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4:40.6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瓊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跑啦啦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28.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15.4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瓊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跑啦啦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28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:15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月娟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德長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54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4:47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菀阡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W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0:11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23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俊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追風樂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33.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14.9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夙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幸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56.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25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雅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愛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58.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34.0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南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22.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:19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詩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揪愛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38.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:14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福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砲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38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:57.5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怡文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夫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3:11.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:54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麗君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夫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3:11.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:55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彥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3:37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12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諭賢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腿趴趴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01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06.5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秋蕙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好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20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35.5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芳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好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20.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7:35.1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淑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22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:41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芳瑤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商務會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51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17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和益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商務會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51.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17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家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58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17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啟源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17.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:16.2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琬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32.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46.1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哲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3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47.3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亭尹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磐石盾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46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03.6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美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56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3:51.7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6:11.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39.0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亞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6:42.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43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宗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貳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6:50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14.6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政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6:53.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1:38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瑞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七團</w:t>
            </w:r>
            <w:r>
              <w:rPr>
                <w:sz w:val="20"/>
                <w:szCs w:val="20"/>
              </w:rPr>
              <w:t>Alc.7%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5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3:59.3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佑安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2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08.0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瑞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田路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55.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52.8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仁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陽日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8:04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49.5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安綺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8:38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17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彥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營慢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8:38.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17.7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佩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8:45.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0:08.3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佩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半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19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16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工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37.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33.2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鈺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雕俠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51.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49.4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來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55.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:38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宜芬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樂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4.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54.1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介珩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樂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4.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:54.8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銘傑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噍吧哖警愛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2:01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9:37.2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劦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Run</w:t>
            </w:r>
            <w:r>
              <w:rPr>
                <w:sz w:val="20"/>
                <w:szCs w:val="20"/>
              </w:rPr>
              <w:t>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2:59.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26.5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奇達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跑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3:05.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:51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歡琴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夜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西門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4:43.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:27.2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國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潭之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4:43.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4:48.4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于軒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大</w:t>
            </w:r>
            <w:r>
              <w:rPr>
                <w:sz w:val="20"/>
                <w:szCs w:val="20"/>
              </w:rPr>
              <w:t>March</w:t>
            </w:r>
            <w:r>
              <w:rPr>
                <w:sz w:val="20"/>
                <w:szCs w:val="20"/>
              </w:rPr>
              <w:t>慢跑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5:20.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8:55.9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彥鈞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5:25.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01.4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尹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5:25.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:03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士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5:28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:25.1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耀輝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魔鬼車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6:29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2:54.4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孟宗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M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8:39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5:20.8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怡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:23.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6:31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珮甄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:24.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0:34.73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雅琪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:43.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9:44.9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忠憲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CH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:46.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:19.7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智評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CH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:48.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:23.18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姵棻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:48.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0:54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軒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腰瘦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3:35.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8:30.7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書妍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創慢跑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8:04.9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7:53.0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尚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大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己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9:58.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9:54.32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元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2:49.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6:49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全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3:14.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9:30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庭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4:47.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3:53.16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仁凱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6:55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5:06.8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淑雅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9:50.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7:53.89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純宜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0:39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9:39.35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秋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拉松精瘦組之路跑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丙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2:13.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5:43.80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奕緯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2:21.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8:46.7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喬倫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3:00.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9:25.51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元欽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迪</w:t>
            </w:r>
            <w:r>
              <w:rPr>
                <w:sz w:val="20"/>
                <w:szCs w:val="20"/>
              </w:rPr>
              <w:t>i R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戊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3:02.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:04.64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宗諭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8:23.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6:02.77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平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丁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2:31.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7:57.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7:00Z</dcterms:created>
  <dc:creator>prowang</dc:creator>
  <dc:description/>
  <cp:keywords/>
  <dc:language>en-US</dc:language>
  <cp:lastModifiedBy>prowang</cp:lastModifiedBy>
  <dcterms:modified xsi:type="dcterms:W3CDTF">2014-12-23T07:22:00Z</dcterms:modified>
  <cp:revision>1</cp:revision>
  <dc:subject/>
  <dc:title>半馬成績表</dc:title>
</cp:coreProperties>
</file>